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4958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5" r="-2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lang w:val="uk-UA"/>
        </w:rPr>
      </w:pPr>
      <w:r>
        <w:rPr>
          <w:sz w:val="28"/>
          <w:szCs w:val="28"/>
          <w:lang w:val="uk-UA"/>
        </w:rPr>
        <w:t>________________</w:t>
        <w:tab/>
        <w:t>№ _______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07.03.2018 №51/1 «Про затвердження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ку видачі дозволів на розміщення об’єктів зовнішньої реклами в місті Мелітополі»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 статтею 42 Закону України «Про місцеве самоврядування в Україні», законами України «Про рекламу», «Про дозвільну систему у сфері господарської діяльності», відповідно до постанови Кабінету Міністрів України від 29.12.2003  № 2067 «Про затвердження Типових правил розміщення зовнішньої реклами», на виконання рішення адміністративної колегії Запорізького обласного територіального відділення Антимонопольного комітету України від 08.11.2019 №58/29-рш по справі №02/12-19 виконавчий комітет Мелітопольської міської ради Запорізької</w:t>
      </w:r>
      <w:r>
        <w:rPr>
          <w:bCs/>
          <w:sz w:val="28"/>
          <w:szCs w:val="28"/>
          <w:lang w:val="uk-UA"/>
        </w:rPr>
        <w:t xml:space="preserve">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</w:t>
      </w:r>
      <w:r>
        <w:rPr>
          <w:bCs/>
          <w:sz w:val="28"/>
          <w:szCs w:val="28"/>
          <w:lang w:val="uk-UA"/>
        </w:rPr>
        <w:t>зміни в додаток до рішення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а саме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ючити абзац 3 пункту 5.3 «виконавчий комітет  міської ради може розглядати скасування дозволів достроково у разі порушення власником рекламної конструкції вимог Закону України «Про рекламу», «Типових правил розміщення зовнішньої реклами» та цих Правил, невиконання зобов’язань за договором на тимчасове користування місцем розташування рекламної конструкції»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ючити абзац 6 пункту 3.10 «негативний висновок за результатами проведених обстежень, необхідних для видачі документа дозвільного характеру»;</w:t>
      </w:r>
    </w:p>
    <w:p>
      <w:pPr>
        <w:pStyle w:val="Normal"/>
        <w:ind w:firstLine="573"/>
        <w:jc w:val="both"/>
        <w:rPr/>
      </w:pPr>
      <w:r>
        <w:rPr>
          <w:bCs/>
          <w:sz w:val="28"/>
          <w:szCs w:val="28"/>
          <w:lang w:val="uk-UA"/>
        </w:rPr>
        <w:t>виключити абзац 2 пункту 7.9 «на період розміщення соціальної реклами та інформації</w:t>
      </w:r>
      <w:r>
        <w:rPr>
          <w:sz w:val="28"/>
          <w:szCs w:val="28"/>
          <w:lang w:val="uk-UA" w:eastAsia="uk-UA"/>
        </w:rPr>
        <w:t xml:space="preserve"> соціального характеру за зверненням робочого органу розповсюджувачі зовнішньої реклами  зобов'язані, у разі наявності вільних місць, надати їх для розміщення такої реклами та інформації в строк, передбачений у зверненні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ласти у наступній редакції підпункт  8.2.2 пункту 8.2 : </w:t>
      </w:r>
    </w:p>
    <w:p>
      <w:pPr>
        <w:pStyle w:val="Normal"/>
        <w:spacing w:before="116" w:after="116"/>
        <w:ind w:firstLine="567"/>
        <w:contextualSpacing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озміщення нових рекламних засобів здійснюється з урахуванням  вимог розділу  ІХ цього Порядк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«Базовий тариф,  що відповідає виду  рекламного засобу» викласти у новій редакції згідно з додатком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56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5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ня його опублікува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        Іван ФЕДОРОВ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ект рішення вносить: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унальною власністю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_________________ Дмитро КОТЛ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ГОДЖЕНО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   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________________ Світлана СОЛОМ’ЯНА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ий спеціаліст – коректор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________________ Людмила ЗАХАРОВА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Додаток 1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>Мелітопольської міської ради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>Запорізької області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>від___________№___________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Базовий тариф, що відповідає виду рекламного засобу (грн.)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9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31"/>
        <w:gridCol w:w="3695"/>
      </w:tblGrid>
      <w:tr>
        <w:trPr>
          <w:trHeight w:val="846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п (вид) зовнішньої реклами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зова плата за місяць, грн.</w:t>
            </w:r>
          </w:p>
        </w:tc>
      </w:tr>
      <w:tr>
        <w:trPr>
          <w:trHeight w:val="64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итові рекламні конструкції, що розташовані  окремо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итові рекламні конструкції, що розташовані  на стіні (фасаді) будинків, споруд, на паркані, на тимчасовій споруді, на території будмайданчик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, панно, що розташовані на будинках, спорудах, на паркані, на території будмайданчик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ті-лайт, пілар,  що розташовуються окремо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8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йт-бокс, кронштейн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візійний екран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51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ції на даху будинку (будівлі), споруди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9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ції на естакаді, мосту, шляхопроводі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, об'ємно-просторова конструкція, що розташовується окремо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4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арант-перетяжка над вулицею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557" w:hRule="exact"/>
        </w:trPr>
        <w:tc>
          <w:tcPr>
            <w:tcW w:w="9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у місця розташування рекламного засобу приймати за одиницю</w:t>
            </w:r>
          </w:p>
        </w:tc>
      </w:tr>
      <w:tr>
        <w:trPr>
          <w:trHeight w:val="513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 на будинку (будівлі), споруді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е табло, рухомий рядок, світлова газет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евмостенд, повітряна  куля, які використовуються як рекламоносії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рна, лава, інші елементи зовнішнього благоустрою, які використовуються як рекламоносії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686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а виносна спеціальна конструкція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74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а виносна спеціальна конструкція фіксована на земл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пор, прапорець, парасоля, намет, які використовуються як рекламонос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,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                                               Продовження додатка</w:t>
            </w:r>
          </w:p>
        </w:tc>
      </w:tr>
      <w:tr>
        <w:trPr>
          <w:trHeight w:val="991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ьо-просторова композиція (зелені насадження, фітокомпозиції тощо), які використовуються як рекламоносі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133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28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іореклама з використанням міського середовища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без переміщення міст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з переміщенням містом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97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ламна акція з демонстрацією зраз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без переміщення містом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з переміщенням містом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5,0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Дмитро КОТЛОВ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0:00Z</dcterms:created>
  <dc:creator>IVAN</dc:creator>
  <dc:description/>
  <cp:keywords/>
  <dc:language>en-US</dc:language>
  <cp:lastModifiedBy>Пользователь Windows</cp:lastModifiedBy>
  <cp:lastPrinted>2021-05-12T13:21:00Z</cp:lastPrinted>
  <dcterms:modified xsi:type="dcterms:W3CDTF">2021-05-20T08:40:00Z</dcterms:modified>
  <cp:revision>3</cp:revision>
  <dc:subject/>
  <dc:title/>
</cp:coreProperties>
</file>